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SANTOS</w:t>
        <w:tab/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arlos@e-mail.com</w:t>
        </w:r>
      </w:hyperlink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 xml:space="preserve">                                CASAD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: (99) 99999-9999</w:t>
        <w:tab/>
        <w:tab/>
        <w:tab/>
        <w:tab/>
        <w:tab/>
        <w:tab/>
        <w:tab/>
        <w:tab/>
        <w:tab/>
        <w:t>18/12/1969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 CE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nagement Development Program, Queens University – Charlotte, NC / EUA </w:t>
      </w:r>
      <w:r>
        <w:rPr>
          <w:rFonts w:cs="Arial" w:ascii="Arial" w:hAnsi="Arial"/>
          <w:lang w:val="en-US"/>
        </w:rPr>
        <w:t>– 2004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MBA / Mestrado – Executive Master in Business Administration, BSP – BSSP – 1998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Superior em Administração de Empresas – ênfase em Finanças, FAAP – 1993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diomas inglês, alemão e espanhol fluentes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QUALIFICAÇÕES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ivo com 12 anos em cargos de liderança e grande experiência em indústria na área de negócios, controladoria, finanças e supply chain.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>Habilidades em determinar e atingir metas através do desenvolvimento e motivação do grupo de trabalho. Flexível e criativo, com objetivos voltados para clientes internos e externos. Hábil negociador, com excelente controle em situações difíceis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do como “CEO do futuro” pela revista “Você S/A” em 20XX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OFISSIONAIS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E DA EMPRESA – Desde 06/2008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Presidente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alizou processo de captação e aprovação de novo sócio, sendo responsável pelas diligencias e negociações entre acionistas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u projeto de cogeração em investimento de cerca de USD 100 milhões e ampliação da área agrícola e indústria para 2,5 milhões de toneladas/ano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estruturou dívida de mais de USD 100 milhões, alongando para cinco anos seu prazo total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E DA EMPRESA – 04/2007 a 06/2008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Superintendente, acumulando função de Diretor Administrativo e Financeiro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esso com turnaround, alcançando reduções de mais de R$ 20 milhões de custos e despesas, hedges cambiais positivos de mais de R$ 8 milhões e EbitDA de 25% na safra 2007/2008. 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a construção de 2 novas unidades para entrar em operação em 2009 e 2010 no Paraná e Mato Grosso do Sul e alavancar o financiamento de R$ 700 milhões e liderar cada fase para que se realizem no prazo e no valor esperado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Montou a nova área de Controlling com todos os relatórios gerenciais, atendendo às necessidades e exigências dos investidores internacionais. Responsavel pelo start-up da cogeração de energia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E DA EMPRESA – 02/2005 a 03/2007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Operações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lementação com sucesso de “just-in-time” de 1,5 dias da principal matéria-prima e de outras medidas de fluxo de materiais reduzindo em 80% o estoque de matérias primas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enação de novas ferramentas de gestão e logística, reduzindo custos fixos e variáveis em torno de R$ 4 milhões anuais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ção de nova política de exportação, montando estratégia para aumentar a participação de vendas ao exterior em 200%.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u w:val="single"/>
        </w:rPr>
        <w:t xml:space="preserve">NOME DA EMPRESA – 07/1997 a 01/2005. 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Supply Chain e Suprimentos para América Latina e Brasil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ando ao Presidente da Região, Global Procurement Head e Global Supply Chain Head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envolvimento da estrutura regional na América Latina, integrando México e explorando sinergias e possíveis economias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lementação de nova estrutura voltada aos clientes, antecipando suas necessidades na cadeia de fornecimento e integrando fornecedores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dução Capital de trabalho e promoção de novos negócios com a criação de novas opções ao mercado.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Geral e Diretor de Finanças e Administração (Venezuela) – 04/2000 a 04/2004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ando ao Presidente da Região, ao CEO e CFO Mundial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 um resultado negativo de 10 milhões de dólares para um lucro anual de 7 milhões de dólares. </w:t>
      </w:r>
      <w:r>
        <w:rPr>
          <w:rFonts w:cs="Arial" w:ascii="Arial" w:hAnsi="Arial"/>
          <w:lang w:val="en-US"/>
        </w:rPr>
        <w:t xml:space="preserve">Crescimento de vendas de 43% em 2 anos, redução de custos financeiros de 8 milhões de dólares e de custos fixos de 2 milhões de dólares. 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estruturação das dívidas, reduzindo o custo dos juros em 50% e do total da dívida 20%.</w:t>
      </w:r>
    </w:p>
    <w:p>
      <w:pPr>
        <w:pStyle w:val="Normal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lang w:val="en-US" w:eastAsia="pt-BR"/>
        </w:rPr>
      </w:pPr>
      <w:r>
        <w:rPr>
          <w:rFonts w:cs="Arial" w:ascii="Arial" w:hAnsi="Arial"/>
          <w:b/>
          <w:sz w:val="16"/>
          <w:szCs w:val="16"/>
          <w:lang w:val="en-US" w:eastAsia="pt-BR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r Divisional para América Latina (Brasil) – 07/1997 a 04/2000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e eficiente de vendas, permitindo melhora da rentabilidade e melhor direcionamento dos negócios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esenvolvimento de novo conceito de Controlling para a Região, integrando os países e consolidando informações.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u w:val="single"/>
        </w:rPr>
        <w:t>NOME DA EMPRESA – 09/1991 a 07/1997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</w:rPr>
        <w:t>Controller Divisional Regional, Assessoria da Presidência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articipou ativamente em diversos processos de Joint-Ventures, aquisições desinvestimentos da Hoechst em: AgrEvo, HMR (Avestis), Hoechst-Roussel Vet, Fairway (Hoechst+Rhodia), Dystar, BU-Ozasol (Agfa), Trificel; análises de viabilidade financeira de investimentos e consolidação de resultados do grupo, Vendas para América Latina, conseguindo em pouco tempo superar as melhores marcas de vendas para a região, Exportação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COMPLEMENTARES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rg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dministração de Transportes Internacionais (Speditionskaufmann) pela Câmara de Comércio Brasil - Alemanha, São Paulo – 1989 a 1990.</w:t>
      </w:r>
    </w:p>
    <w:p>
      <w:pPr>
        <w:pStyle w:val="Carg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lariant Pioneer Program – Seminar – Macolin Suíça – 09/2001.</w:t>
      </w:r>
    </w:p>
    <w:p>
      <w:pPr>
        <w:pStyle w:val="Carg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Líderes – FIA – USP, São Paulo – 2002.</w:t>
      </w:r>
    </w:p>
    <w:p>
      <w:pPr>
        <w:pStyle w:val="Carg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Managing in a Global Economy – University of Toronto – 10/1997.</w:t>
      </w:r>
    </w:p>
    <w:p>
      <w:pPr>
        <w:pStyle w:val="Cargo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dministração Industrial – Fundação Vanzolini (POLI) São Paulo/Brasil – 199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rgoChar">
    <w:name w:val="Cargo Char"/>
    <w:basedOn w:val="Fontepargpadro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basedOn w:val="Fontepargpadro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tulomenor">
    <w:name w:val="titulomenor"/>
    <w:basedOn w:val="Normal"/>
    <w:qFormat/>
    <w:pPr>
      <w:spacing w:lineRule="auto" w:line="240" w:before="280" w:after="280"/>
      <w:jc w:val="both"/>
    </w:pPr>
    <w:rPr>
      <w:rFonts w:ascii="Trebuchet MS" w:hAnsi="Trebuchet MS" w:cs="Trebuchet MS"/>
      <w:b/>
      <w:bCs/>
      <w:color w:val="000000"/>
      <w:sz w:val="23"/>
      <w:szCs w:val="23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@e-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3:00Z</dcterms:created>
  <dc:creator>Fernando Flores</dc:creator>
  <dc:description/>
  <dc:language>en-US</dc:language>
  <cp:lastModifiedBy>Jennifer Villapando</cp:lastModifiedBy>
  <cp:lastPrinted>2012-05-16T10:26:00Z</cp:lastPrinted>
  <dcterms:modified xsi:type="dcterms:W3CDTF">2015-10-16T14:23:00Z</dcterms:modified>
  <cp:revision>2</cp:revision>
  <dc:subject/>
  <dc:title>ALEXANDRE DARÉ</dc:title>
</cp:coreProperties>
</file>